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СКОВСКАЯ ОБЛАСТЬ</w:t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 А С П О Р Я Ж Е Н И Е</w:t>
      </w:r>
    </w:p>
    <w:p>
      <w:pPr>
        <w:pStyle w:val="Normal"/>
        <w:spacing w:before="100" w:after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 25.07.2008 г. №    1637-р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 введении в действие Плана по предупреждению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ликвидации разливов нефти и нефтепродуктов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ского звена Псковской областной подсистемы РСЧС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Постановлением Правительства РФ от 21.08.2000 № 613 «О неотложных мерах по предупреждению и ликвидации аварийных разливов нефти и нефтепродуктов»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казом МЧС России от 28.12.2004 № 621 «Об утверждении правил разработки и согласования планов по</w:t>
      </w:r>
      <w:r>
        <w:rPr>
          <w:rFonts w:eastAsia="Times New Roman" w:cs="Times New Roman"/>
          <w:color w:val="FF0000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упреждению и ликвидации разливов нефти и нефтепродуктов на территории Российской Федерации», п. 8 ст. 4 Устава муниципального образования «Город Великие Луки»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. Ввести в действ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ан по предупреждению и ликвидации разливов нефти и нефтепродуктов городского звена Псковской областной подсистемы РСЧС с 01.08.2008 года.</w:t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Срок действия Плана установить пять лет. По истечению срока План подлежит корректировке (переработке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вый заместитель Главы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орода                                                                                                 В.А. Рощи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840"/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38:00Z</dcterms:created>
  <dc:creator>Лычаков</dc:creator>
  <dc:description/>
  <dc:language>en-US</dc:language>
  <cp:lastModifiedBy>Test1</cp:lastModifiedBy>
  <cp:lastPrinted>2008-07-24T12:28:00Z</cp:lastPrinted>
  <dcterms:modified xsi:type="dcterms:W3CDTF">2008-07-28T05:38:00Z</dcterms:modified>
  <cp:revision>2</cp:revision>
  <dc:subject/>
  <dc:title> </dc:title>
</cp:coreProperties>
</file>